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/>
      </w:pPr>
      <w:r>
        <w:rPr>
          <w:rFonts w:eastAsia="標楷體" w:cs="標楷體" w:ascii="標楷體" w:hAnsi="標楷體"/>
          <w:b/>
          <w:bCs/>
          <w:color w:val="000000"/>
          <w:w w:val="150"/>
          <w:sz w:val="48"/>
        </w:rPr>
        <w:t>20</w:t>
      </w:r>
      <w:r>
        <w:rPr>
          <w:rFonts w:eastAsia="標楷體" w:cs="標楷體" w:ascii="標楷體" w:hAnsi="標楷體"/>
          <w:b/>
          <w:bCs/>
          <w:color w:val="000000"/>
          <w:w w:val="150"/>
          <w:sz w:val="48"/>
        </w:rPr>
        <w:t>12</w:t>
      </w:r>
      <w:r>
        <w:rPr>
          <w:rFonts w:ascii="標楷體" w:hAnsi="標楷體" w:cs="標楷體" w:eastAsia="標楷體"/>
          <w:b/>
          <w:bCs/>
          <w:color w:val="000000"/>
          <w:w w:val="150"/>
          <w:sz w:val="48"/>
        </w:rPr>
        <w:t>年  中文期刊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w w:val="15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w w:val="150"/>
          <w:sz w:val="2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&amp;S Taiwan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安全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&amp;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自動化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dvanced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彭蒙惠英語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dvisers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財務顧問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RCH Luxury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奢華風格誌（雅砌）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Z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時尚旅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 xml:space="preserve">BAZAAR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哈潑時尚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biz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互動英語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 xml:space="preserve">Carrer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職場情報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 xml:space="preserve">CIO IT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經理人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heer</w:t>
      </w:r>
      <w:r>
        <w:rPr>
          <w:rFonts w:eastAsia="標楷體" w:cs="標楷體" w:ascii="標楷體" w:hAnsi="標楷體"/>
          <w:color w:val="000000"/>
          <w:w w:val="80"/>
          <w:sz w:val="28"/>
          <w:szCs w:val="28"/>
        </w:rPr>
        <w:t>’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s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快樂工作人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 xml:space="preserve">CNN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互動英語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 xml:space="preserve">Digital Home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數位家庭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 xml:space="preserve">Digitrend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數位狂潮電腦雜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D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PI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設計流行創意雜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 xml:space="preserve">f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東京衣芙（國際中文版）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English Career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Envision 2020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民想．明享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 xml:space="preserve">ELLE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（國際中文版）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ELLE GIRL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 xml:space="preserve">EZ JAPAN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流行日語會話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 xml:space="preserve">EZ TALK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英語會話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Fg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美妝雜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GOLF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高爾夫雜誌中文版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 xml:space="preserve">Green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綠雜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HARVARD BUSINESS REVIEW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哈佛商業評論中文版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 xml:space="preserve">ILOOK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電影雜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KNOWLEDGE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（國際中文版）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 xml:space="preserve">Look Taiwan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美麗寶島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 xml:space="preserve">MANAGER TODAY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經理人月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MUZIK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Outdoor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野趣生活家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PC DIY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PC HOME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PC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/ADV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電腦王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P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PAPER Business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 xml:space="preserve">SMART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智富月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Taipei Walker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Talent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（原名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訓練與研發）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TO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’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 xml:space="preserve"> GO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泛遊情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Traveler Luxe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旅人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86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 xml:space="preserve">TVBS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周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9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 xml:space="preserve">Vita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纖活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9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Watch Taiwan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觀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·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0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9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雜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一手車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人文研究期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人文及社會科學集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人文與社會學科學簡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人文暨社會科學期刊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大葉大學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)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人文與社會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義守大學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)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人文與社會研究學報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南大學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)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人文社會科學研究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屏科大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)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人文社會科學學刊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勤益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)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人文社會學報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科大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)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人文社會學報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弘光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)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人文及管理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人籟論辨月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人權會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人力資源管理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人生雜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人本教育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大同技術學院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大自然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大家說英語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大安高工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大專體育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大專體育學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大仁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大家健康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大漢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工程科技通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工程環境會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工業安全衛生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工業材料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工業技術與資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工作與休閒學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女人我最大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女學學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牛頓科學雜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天下雜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文化臺中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文官制度季刊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名：考詮季刊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）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文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中州管理與人文科學叢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中州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中風文摘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中央研究院歷史語言研究所集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中外文學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中小企業發展季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中市牙醫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中正體育學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中山管理評論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中等教育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中臺灣生活美學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中臺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中華心理衛生學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中華民國的空軍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中華民國圖書館學會會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中華民國家庭照顧者關懷總會會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中華民國兒童癌症基金會會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中華民國急救加護醫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中華民國器官捐贈協會會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中華民國眼科醫學會雜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中華管理發展評論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中華管理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中華放射線技術學雜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中華家政學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中原企管評論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中原華語文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中興工程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中國醫藥研究叢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中護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內科學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止善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公平交易季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公共藝術簡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公務人員月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  <w:lang w:eastAsia="ja-JP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  <w:lang w:eastAsia="ja-JP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  <w:lang w:eastAsia="ja-JP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  <w:lang w:eastAsia="ja-JP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  <w:lang w:eastAsia="ja-JP"/>
        </w:rPr>
        <w:t xml:space="preserve">8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  <w:lang w:eastAsia="ja-JP"/>
        </w:rPr>
        <w:t>日本語ジャ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  <w:lang w:eastAsia="ja-JP"/>
        </w:rPr>
        <w:t>-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  <w:lang w:eastAsia="ja-JP"/>
        </w:rPr>
        <w:t>ナル雜誌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  <w:lang w:eastAsia="ja-JP"/>
        </w:rPr>
        <w:t xml:space="preserve">: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  <w:lang w:eastAsia="ja-JP"/>
        </w:rPr>
        <w:t>階梯日本語雜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4-8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化工技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9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今周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9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今日郵政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9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元培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9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仁德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幼兒教保研究期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幼兒教育季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幼兒教育年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幼兒教育研究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另類教育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比較教育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生死學研究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生命雙月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生技與醫療器材報導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生技醫藥產業透析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生活科學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生物科技與法律研究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南環境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5-15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印刻文學生活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弘光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市北教育學刊（原名：初等教育學刊）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外交部通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9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立德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正修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北台灣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北商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石油通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失智老人基金會會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永續產業發展雙月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永信藥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永達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世新日本語文研究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世新中文研究集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世界經理文摘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世界宗教學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世界電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3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中商業論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35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中攝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3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中技術學院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37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大管理論叢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3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 xml:space="preserve">台大體育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39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大體育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北星空：天文館期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41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北市立圖書館館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4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北畫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糖通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電核能月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電工程月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南科大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南應用科大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公共衛生雜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現代詩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文獻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文學館通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5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文戰線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口腔醫學衛生科學雜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牙醫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5-55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動物之聲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風物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光華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美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 xml:space="preserve">台灣原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YOUNG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：原住民青少年雜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精神醫學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源流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博物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水土保持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水產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教育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6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兒童牙醫學雜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高齡服務管理學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國際研究季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臨床藥學雜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消化醫學雜誌（台消醫誌）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老人保健學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腎臟護理學會雜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營養會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家庭醫學雜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復健醫學會雜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勞工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銀行季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教育與社會學研究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經濟預測與政策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經濟研究月刊（台經）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5-81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經濟論衡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農業化學與食品科學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國立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體育學院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醫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5-85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醫學人文學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醫學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民主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國際法季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首府大學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9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期貨月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9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期貨季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9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學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9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學通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9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學研究通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9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圖書館管理季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9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灣癌症醫學會雜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9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四季兒童教育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97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玄奘佛學研究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玄奘人文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99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玄奘管理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自然保育季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宇宙光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3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成人及終身教育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成大體育學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全人教育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全民英檢月刊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初級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全民健康保險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全球防衛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全國新書資訊月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行銷評論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行銷科學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行遍天下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早產兒暨早期療育通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3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血管醫學防治季刊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彰基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3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安泰醫護雜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安寧照顧會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安寧療護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尖端科技軍事雜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地工技術雙月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4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光華商場採購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企業管理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5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休閒運動期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朱銘美術季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交流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65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交大管理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有機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7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考試學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7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考選論壇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7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好心肝：肝病防治會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7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好健康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技術及職業教育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技術及職業教育季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技術學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志為護理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快樂廚房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作物、環境與生物資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身心障礙研究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身體文化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住宅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吳鳳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7-41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助產雜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7-4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吾愛吾家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育兒生活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育達科大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育達人文社會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育英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兒童少年福利期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兒科最前線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長榮大學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長庚人文社會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長庚醫學雜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長庚護理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長期照護雜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秀傳醫學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表演藝術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卓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金融家月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金門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空大人文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空軍學術雙月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空中英語教室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37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東亞論壇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東吳政治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東海學報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工學院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)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東方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東華人文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東華漢學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社區發展季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亞東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亞東院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亞太研究論壇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亞太研究通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亞洲週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明志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51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明新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5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明道通識論叢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53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明道學術論壇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8-5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明通醫藥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物流技術與戰略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物理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物理治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花草遊戲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知識通訊評論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知識經濟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典藏今藝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典藏投資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6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典藏古美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7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法令月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7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宜蘭文獻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直銷管理評論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放射治療與腫瘤學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性別平等教育學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虎尾科大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兩岸商法評論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奇美醫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非營利組織管理學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9-0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美育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美和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美學與視覺藝術學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9-09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美國職籃聯盟雜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9-1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皇冠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-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南亞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-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南開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-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南台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9-1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政府機關資訊通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政策研究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9-2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科技博物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9-2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科技學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9-3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科儀新知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9-3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科學月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9-3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科學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SCIENTIFIC AMERICAN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文版）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-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科學與工程技術期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9-4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科學發展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星期八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9-4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食品工業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9-4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食品市場資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9-4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食品資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-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食尚玩家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-4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食尚小玩家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-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飛揚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-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研究台灣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-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客家研究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-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客家文化季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-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故宮文物月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-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故宮學術季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-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建設大台中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-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建築師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建築與環境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73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建國科大理工期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7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建國科大社會人文期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軍事史評論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品質月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品質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看守台灣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風險評論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南投報導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8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城市發展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8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保險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8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屏東文獻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9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屏東教育大學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振興醫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展望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展望與探索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烘焙工業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料理台灣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消費者報導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消防與防災科技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核能簡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書香遠傳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財金論文叢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財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財務金融學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能力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能源報導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特教園丁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師資培育與教師專業發展期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師友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師大學報（語言與文學類）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祖國文摘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高苑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高等教育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高教評鑑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高雄畫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高雄衛生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0-37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高雄海洋科技大學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高雄餐旅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高雄文獻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海峽評論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海翁台語文學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桃園區農業專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留日情報雜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起重月刊（起重升降）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原教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原住民自然人文期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悅讀大台中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孫學研究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病歷資訊管理期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氣候監測報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7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耕莘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7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修平人文社會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73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修平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7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馬偕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8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真理財經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商管科技季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商業周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商業流通資訊季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商學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現代保險健康理財雜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張老師月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習慣領域期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族語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健康促進與衛生教育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健康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健康保險雜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健康世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健康兩點靈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康健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康寧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常春月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常春藤生活英語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琉璃光養生世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教科書研究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1-2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教育趨勢導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1-29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教育行政論壇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教育科學研究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教育實踐與研究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教育資料與研究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教育資料集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教育資料與圖書館學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教育政策論壇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1-3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教育與心理研究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1-37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教育行政與評鑑學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教育學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1-39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教育研究月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教育研究集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教育研究與發展期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1-43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教育研究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年刊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1-4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教育研究學報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南大學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)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教師天地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國小特殊教育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國文天地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國立國父紀念館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國立宜蘭大學工程學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國防雜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國防譯粹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國家公園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國家公園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國家地理雜誌中文版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國家圖書館館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國家與社會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學報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)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國家菁英季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國際投資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國際藝術教育學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國際商情雙周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國際文化研究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國會月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國民體育季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國泰院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6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清雲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清華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理工研究國際期刊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南大學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動腦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淡江中文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淡江人文社會學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7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逢甲人文社會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7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專案管理學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產業與管理論壇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產業管理評論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造園季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8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排球教練科學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9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推波引水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中華民國智障者家長總會會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9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停泊棧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9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設計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9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探索：愛彌兒的世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9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崑山科大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9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崇仁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評鑑雙月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3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評價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5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通識教育與跨域研究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通識教育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7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通識在線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通識論叢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萬能科大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腎臟與透析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鄉間小路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博物館學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童綜合醫學雜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就業安全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期貨與選擇權學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統計與資訊評論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2-3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智慧財產權月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3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創新發現誌（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FIND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）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2-4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創新與管理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2-4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創業創新育成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2-4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勞工安全衛生研究季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2-47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勞工安全衛生管理期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2-4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勞工安全衛生簡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2-5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貿易政策論叢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朝陽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朝陽人文社會學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朝陽商管評論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2-6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量測資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6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單車身活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2-7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勝利之光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7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華語文教學研究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7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華醫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77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華醫社會人文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8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華梵人文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8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華文世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8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景文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新台北護理期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3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新活水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新世紀智庫論壇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新新聞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新樓院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電力人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電磁輻射公害防治季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電影欣賞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3-17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資安人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3-1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資訊傳播研究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3-19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資訊社會研究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3-2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資訊管理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3-21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資訊管理展望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3-2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資優教育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3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節水紀實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經國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3-27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經典雜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經濟論文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經濟論文叢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經濟前瞻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3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經濟與管理論叢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3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經營管理學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35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經營管理論叢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3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慈濟大學教育研究學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39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慈濟大學人文社會科學學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慈濟通識教育學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41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慈濟技術學院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4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當代眼鏡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4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當代醫學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47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當代教育研究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4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傳播與管理研究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5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傳記文學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5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媽媽寶寶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55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跟我學日語</w:t>
      </w:r>
    </w:p>
    <w:p>
      <w:pPr>
        <w:pStyle w:val="Normal"/>
        <w:spacing w:lineRule="exact" w:line="240"/>
        <w:ind w:left="8190" w:hanging="819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5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運動生理暨體能學報</w:t>
      </w:r>
    </w:p>
    <w:p>
      <w:pPr>
        <w:pStyle w:val="Normal"/>
        <w:spacing w:lineRule="exact" w:line="240"/>
        <w:ind w:left="8190" w:hanging="819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57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運動研究（原名：北體學報）</w:t>
      </w:r>
    </w:p>
    <w:p>
      <w:pPr>
        <w:pStyle w:val="Normal"/>
        <w:spacing w:lineRule="exact" w:line="240"/>
        <w:ind w:left="8190" w:hanging="819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5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運籌與管理學刊</w:t>
      </w:r>
    </w:p>
    <w:p>
      <w:pPr>
        <w:pStyle w:val="Normal"/>
        <w:spacing w:lineRule="exact" w:line="240"/>
        <w:ind w:left="8190" w:hanging="819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6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腫瘤護理雜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6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會計研究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6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愛之關懷：愛滋病防治季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67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愛心世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6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愛你眼睛健康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71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農業生技產業季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7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感染控制雜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7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源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77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源遠季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8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溫馨台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志願服務季刊</w:t>
      </w:r>
    </w:p>
    <w:p>
      <w:pPr>
        <w:pStyle w:val="Normal"/>
        <w:spacing w:lineRule="exact" w:line="240"/>
        <w:ind w:left="8190" w:hanging="819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彰化藝文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3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綠能台中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5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榮總醫訊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高雄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榮總護理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遠見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遠望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管理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管理研究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管理與資訊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管理雜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管理評論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管理科學研究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管理與系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管制藥品簡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蒙特梭利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圖書資訊學研究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3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實用空中美語文摘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3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漢學研究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漢翔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43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僑光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45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僑苑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4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僑協雜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47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嘉大農林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4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嘉基護理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49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嘉基院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漂亮家居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5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輔具之友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5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語文與國際研究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5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領導護理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6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精神衛生護理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6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精神分析通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6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網路資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6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網管人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7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網際網路技術學刊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（國立宜蘭大學電機資訊學院學報）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7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輔導季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7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輔導與諮商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81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輔仁民生學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8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輔仁醫學期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83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輔仁大學體育學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8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輔英趨勢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8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銘傳學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9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黎明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標準與檢驗月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廣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5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數位與開放學習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7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數位學習科技期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數位時代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數學傳播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澄清醫護管理雜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課程研究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課程與教學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儂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震旦月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樂覽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編譯論叢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3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價值管理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3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歐洲國際評論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3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德明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5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稻江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諮商與輔導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叡揚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論壇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糖尿病家族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學前教育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學校衛生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學校體育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學校衛生護理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歷史台灣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禪天下雜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3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興大工程學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33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興大體育學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3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興大中文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鋼結構會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4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餐旅暨家政學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靜宜語文論叢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5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龍華科大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53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樹人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5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樹德科大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5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親民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5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親子天下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6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雕塑研究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6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醒吾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薇薇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講義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聯合文學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7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聯合後勤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嬰兒與母親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檔案季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聲洋防癌之聲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癌症防治季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癌症新探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臨床醫學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環境教育學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環境與世界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環境與管理研究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環境與藝術期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環境與生態學報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南大學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)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環球科技人文學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應用倫理評論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3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營建管理季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3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戲曲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嶺東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4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聯大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醫院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醫院藥學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7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醫學教育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醫療資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9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醫療品質雜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醫務管理期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醫護科技學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醫事法學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職業棒球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鵝湖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8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鵝湖學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藥品安全簡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藥物食品分析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5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藥物食品安全週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19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藥學雜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9-10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藝術論文集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9-1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藝術家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9-1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藝術研究期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9-16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藝術研究學報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南大學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)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9-1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藝術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19-19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藝術學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0-0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覺行季刊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0-03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警專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0-05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警友情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警光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1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護福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護理雜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1-0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護理暨健康照護研究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（原名：實證護理）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5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霹靂會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1-08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蘭陽學報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21-09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蘭陽醫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5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讀者文摘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2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聽障教育期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2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體驗教育學報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23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150"/>
          <w:sz w:val="28"/>
          <w:szCs w:val="28"/>
        </w:rPr>
        <w:t xml:space="preserve">04 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體育學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刊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台大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w w:val="120"/>
          <w:sz w:val="32"/>
          <w:szCs w:val="28"/>
        </w:rPr>
      </w:pPr>
      <w:r>
        <w:rPr>
          <w:rFonts w:eastAsia="標楷體" w:cs="標楷體" w:ascii="標楷體" w:hAnsi="標楷體"/>
          <w:color w:val="000000"/>
          <w:w w:val="120"/>
          <w:sz w:val="32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送編目組編目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玩佈置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巧手易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送營繕組典藏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營建物價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宗教類期刊（現刊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-B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宗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01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貫道總會會訊</w:t>
      </w:r>
    </w:p>
    <w:p>
      <w:pPr>
        <w:pStyle w:val="Normal"/>
        <w:spacing w:lineRule="exact" w:line="320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宗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02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乘佛刊</w:t>
      </w:r>
    </w:p>
    <w:p>
      <w:pPr>
        <w:pStyle w:val="Normal"/>
        <w:spacing w:lineRule="exact" w:line="320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宗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03 </w:t>
      </w:r>
      <w:r>
        <w:rPr>
          <w:rFonts w:ascii="標楷體" w:hAnsi="標楷體" w:cs="標楷體" w:eastAsia="標楷體"/>
          <w:color w:val="000000"/>
          <w:sz w:val="28"/>
          <w:szCs w:val="28"/>
        </w:rPr>
        <w:t>千佛山</w:t>
      </w:r>
    </w:p>
    <w:p>
      <w:pPr>
        <w:pStyle w:val="Normal"/>
        <w:spacing w:lineRule="exact" w:line="320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Cs/>
          <w:color w:val="000000"/>
          <w:sz w:val="28"/>
          <w:szCs w:val="28"/>
        </w:rPr>
        <w:t>宗教</w:t>
      </w:r>
      <w:bookmarkEnd w:id="0"/>
      <w:bookmarkEnd w:id="1"/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04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台山</w:t>
      </w:r>
    </w:p>
    <w:p>
      <w:pPr>
        <w:pStyle w:val="Normal"/>
        <w:spacing w:lineRule="exact" w:line="320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宗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05 </w:t>
      </w:r>
      <w:r>
        <w:rPr>
          <w:rFonts w:ascii="標楷體" w:hAnsi="標楷體" w:cs="標楷體" w:eastAsia="標楷體"/>
          <w:color w:val="000000"/>
          <w:sz w:val="28"/>
          <w:szCs w:val="28"/>
        </w:rPr>
        <w:t>正法之光</w:t>
      </w:r>
    </w:p>
    <w:p>
      <w:pPr>
        <w:pStyle w:val="Normal"/>
        <w:spacing w:lineRule="exact" w:line="320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宗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06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天宮通訊</w:t>
      </w:r>
    </w:p>
    <w:p>
      <w:pPr>
        <w:pStyle w:val="Normal"/>
        <w:spacing w:lineRule="exact" w:line="320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宗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07 </w:t>
      </w:r>
      <w:r>
        <w:rPr>
          <w:rFonts w:ascii="標楷體" w:hAnsi="標楷體" w:cs="標楷體" w:eastAsia="標楷體"/>
          <w:color w:val="000000"/>
          <w:sz w:val="28"/>
          <w:szCs w:val="28"/>
        </w:rPr>
        <w:t>明倫</w:t>
      </w:r>
    </w:p>
    <w:p>
      <w:pPr>
        <w:pStyle w:val="Normal"/>
        <w:spacing w:lineRule="exact" w:line="320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宗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08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兆</w:t>
      </w:r>
    </w:p>
    <w:p>
      <w:pPr>
        <w:pStyle w:val="Normal"/>
        <w:spacing w:lineRule="exact" w:line="320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宗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09 </w:t>
      </w:r>
      <w:r>
        <w:rPr>
          <w:rFonts w:ascii="標楷體" w:hAnsi="標楷體" w:cs="標楷體" w:eastAsia="標楷體"/>
          <w:color w:val="000000"/>
          <w:sz w:val="28"/>
          <w:szCs w:val="28"/>
        </w:rPr>
        <w:t>基礎</w:t>
      </w:r>
    </w:p>
    <w:p>
      <w:pPr>
        <w:pStyle w:val="Normal"/>
        <w:spacing w:lineRule="exact" w:line="320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宗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>喜訊</w:t>
      </w:r>
    </w:p>
    <w:p>
      <w:pPr>
        <w:pStyle w:val="Normal"/>
        <w:spacing w:lineRule="exact" w:line="320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宗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color w:val="000000"/>
          <w:sz w:val="28"/>
          <w:szCs w:val="28"/>
        </w:rPr>
        <w:t>福田</w:t>
      </w:r>
    </w:p>
    <w:p>
      <w:pPr>
        <w:pStyle w:val="Normal"/>
        <w:spacing w:lineRule="exact" w:line="320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宗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color w:val="000000"/>
          <w:sz w:val="28"/>
          <w:szCs w:val="28"/>
        </w:rPr>
        <w:t>聖靈</w:t>
      </w:r>
    </w:p>
    <w:p>
      <w:pPr>
        <w:pStyle w:val="Normal"/>
        <w:spacing w:lineRule="exact" w:line="320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宗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color w:val="000000"/>
          <w:sz w:val="28"/>
          <w:szCs w:val="28"/>
        </w:rPr>
        <w:t>聖賢</w:t>
      </w:r>
    </w:p>
    <w:p>
      <w:pPr>
        <w:pStyle w:val="Normal"/>
        <w:spacing w:lineRule="exact" w:line="320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宗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color w:val="000000"/>
          <w:sz w:val="28"/>
          <w:szCs w:val="28"/>
        </w:rPr>
        <w:t>新使者</w:t>
      </w:r>
    </w:p>
    <w:p>
      <w:pPr>
        <w:pStyle w:val="Normal"/>
        <w:spacing w:lineRule="exact" w:line="320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宗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color w:val="000000"/>
          <w:sz w:val="28"/>
          <w:szCs w:val="28"/>
        </w:rPr>
        <w:t>圓光新誌</w:t>
      </w:r>
    </w:p>
    <w:p>
      <w:pPr>
        <w:pStyle w:val="Normal"/>
        <w:spacing w:lineRule="exact" w:line="320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宗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color w:val="000000"/>
          <w:sz w:val="28"/>
          <w:szCs w:val="28"/>
        </w:rPr>
        <w:t>彌勒月刊</w:t>
      </w:r>
    </w:p>
    <w:p>
      <w:pPr>
        <w:pStyle w:val="Normal"/>
        <w:spacing w:lineRule="exact" w:line="320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宗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color w:val="000000"/>
          <w:sz w:val="28"/>
          <w:szCs w:val="28"/>
        </w:rPr>
        <w:t>繞止</w:t>
      </w:r>
    </w:p>
    <w:p>
      <w:pPr>
        <w:pStyle w:val="Normal"/>
        <w:spacing w:lineRule="exact" w:line="320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宗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浙天地</w:t>
      </w:r>
    </w:p>
    <w:p>
      <w:pPr>
        <w:pStyle w:val="Normal"/>
        <w:spacing w:lineRule="exact" w:line="320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宗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9 </w:t>
      </w:r>
      <w:r>
        <w:rPr>
          <w:rFonts w:ascii="標楷體" w:hAnsi="標楷體" w:cs="標楷體" w:eastAsia="標楷體"/>
          <w:color w:val="000000"/>
          <w:sz w:val="28"/>
          <w:szCs w:val="28"/>
        </w:rPr>
        <w:t>統訊</w:t>
      </w:r>
    </w:p>
    <w:p>
      <w:pPr>
        <w:pStyle w:val="Normal"/>
        <w:spacing w:lineRule="exact" w:line="320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宗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color w:val="000000"/>
          <w:sz w:val="28"/>
          <w:szCs w:val="28"/>
        </w:rPr>
        <w:t>新月刊</w:t>
      </w:r>
    </w:p>
    <w:p>
      <w:pPr>
        <w:pStyle w:val="Normal"/>
        <w:spacing w:lineRule="exact" w:line="320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宗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color w:val="000000"/>
          <w:sz w:val="28"/>
          <w:szCs w:val="28"/>
        </w:rPr>
        <w:t>玉山週報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1080" w:right="38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ＰＯＰ－２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超研澤ＰＯＰ－２;Arial Unicode MS" w:hAnsi="超研澤ＰＯＰ－２;Arial Unicode MS" w:eastAsia="超研澤ＰＯＰ－２;Arial Unicode MS"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超研澤ＰＯＰ－２;Arial Unicode MS" w:hAnsi="超研澤ＰＯＰ－２;Arial Unicode MS" w:eastAsia="超研澤ＰＯＰ－２;Arial Unicode MS"/>
      <w:w w:val="150"/>
      <w:sz w:val="1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超研澤ＰＯＰ－２;Arial Unicode MS" w:hAnsi="超研澤ＰＯＰ－２;Arial Unicode MS" w:eastAsia="超研澤ＰＯＰ－２;Arial Unicode MS"/>
      <w:w w:val="150"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超研澤ＰＯＰ－２;Arial Unicode MS"/>
      <w:b/>
      <w:bCs/>
      <w:w w:val="17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80" w:hanging="8580"/>
      <w:jc w:val="center"/>
      <w:outlineLvl w:val="4"/>
    </w:pPr>
    <w:rPr>
      <w:rFonts w:eastAsia="超研澤ＰＯＰ－２;Arial Unicode MS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50:00Z</dcterms:created>
  <dc:creator>user</dc:creator>
  <dc:description/>
  <cp:keywords/>
  <dc:language>en-US</dc:language>
  <cp:lastModifiedBy>user</cp:lastModifiedBy>
  <cp:lastPrinted>2012-02-16T15:22:00Z</cp:lastPrinted>
  <dcterms:modified xsi:type="dcterms:W3CDTF">2012-02-17T06:46:00Z</dcterms:modified>
  <cp:revision>9</cp:revision>
  <dc:subject/>
  <dc:title>中文期刊</dc:title>
</cp:coreProperties>
</file>